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16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7.03.2017                                                                                                  № 27-п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. Рамешки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риложение №</w:t>
            </w:r>
            <w:r>
              <w:rPr/>
              <w:t> </w:t>
            </w:r>
            <w:r>
              <w:rPr>
                <w:b/>
                <w:sz w:val="28"/>
                <w:szCs w:val="28"/>
              </w:rPr>
              <w:t>1 к постановлению администрации Рамешковского района от  01.06.2010 года № 73-1-па «О комиссии по приемке произведенной перепланировки (переустройства) жилого (нежилого) помещения на территории Рамешковского района»</w:t>
            </w:r>
          </w:p>
        </w:tc>
      </w:tr>
    </w:tbl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отношение заведующего отделом архитектуры, строительства и ЖКХ администрации Рамешковского района, в связи с произошедшими кадровыми изменениями, администрация Рамешков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 1 постановления администрации Рамешковского района от 01 июня 2010 года № 73-1-па «О комиссии по приемке произведенной перепланировки (переустройства) жилого (нежилого) помещения на территории Рамешковского района», изложить в новой редакции согласно приложению № 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администрации Рамешковского района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мешковского района                                                        А. А. Пилю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pacing w:val="-20"/>
          <w:sz w:val="24"/>
          <w:szCs w:val="24"/>
        </w:rPr>
      </w:pPr>
      <w:r>
        <w:rPr>
          <w:sz w:val="24"/>
          <w:szCs w:val="24"/>
        </w:rPr>
        <w:t>Проект постановления администрации Рамешковского района «О внесении изменений в приложение №1 к Постановлению администрации Рамешковского района от  01.06.2010 года №73-1-па «О комиссии по приемке произведенной перепланировки (переустройства) жилого (нежилого) помещения на территории Рамешковского района» завизировали:</w:t>
      </w:r>
    </w:p>
    <w:p>
      <w:pPr>
        <w:pStyle w:val="Normal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Рамешковского района                                                                                       Г. А. Зверьков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правовым отделом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мешковского района                                                                                       Т.В. Балашов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ассылка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в дело - 1 экз. </w:t>
      </w:r>
    </w:p>
    <w:p>
      <w:pPr>
        <w:pStyle w:val="Normal"/>
        <w:numPr>
          <w:ilvl w:val="0"/>
          <w:numId w:val="0"/>
        </w:numPr>
        <w:ind w:left="1134" w:hanging="1134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отдел архитектуры, строительства и ЖКХ администрации  </w:t>
      </w:r>
    </w:p>
    <w:p>
      <w:pPr>
        <w:pStyle w:val="Normal"/>
        <w:numPr>
          <w:ilvl w:val="0"/>
          <w:numId w:val="0"/>
        </w:numPr>
        <w:ind w:left="1134" w:hanging="1134"/>
        <w:outlineLvl w:val="0"/>
        <w:rPr/>
      </w:pPr>
      <w:r>
        <w:rPr>
          <w:sz w:val="24"/>
          <w:szCs w:val="24"/>
        </w:rPr>
        <w:t xml:space="preserve">Рамешковского района – 1 экз.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расова Т.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 13 4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мешков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>от 17 марта 2017 года № 27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приемке в эксплуатацию произведенной перепланировки (переустройства) жилого (нежилого) помещения на территории Рамешковского райо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.А.Зверьков – заместитель главы администрации Рамешковского райо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комисси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.В.Тарасова – заведующий отделом архитектуры, строительства и ЖКХ администрации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.С.Пржанов – дознаватель отдела надзорной деятельности и профилактической работы по Бежецкому, Сонковскому, Лесному, Максатихинскому, Рамешковскому районам Тверской области Управления надзорной деятельности и профилактической работы ГУ МЧС России по Тверской области (по согласованию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ставитель заказчика (по согласованию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едставитель органа местного самоуправления в лице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ы сельского поселения (по согласованию) ил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ы администрации городского поселения (по согласованию)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36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44:00Z</dcterms:created>
  <dc:creator>ГАС "Выборы"</dc:creator>
  <dc:description/>
  <dc:language>en-US</dc:language>
  <cp:lastModifiedBy>Приемная</cp:lastModifiedBy>
  <cp:lastPrinted>2017-03-28T11:38:00Z</cp:lastPrinted>
  <dcterms:modified xsi:type="dcterms:W3CDTF">2017-05-05T12:44:00Z</dcterms:modified>
  <cp:revision>2</cp:revision>
  <dc:subject/>
  <dc:title/>
</cp:coreProperties>
</file>